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acción heroica realizada por el soldado Jorge Alberto Llamas en el conflicto bélico que en 1982 enfrentó a la Argentina y al Reino Unido por la soberanía de las Islas Malvin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soldado Jorge Alberto Llamas nació el 30 de enero de 1962 en el Partido de Balcarce, siendo el hijo primogénito de Ambrosio Llamas y de Julia González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primeros años de su vida transcurrieron en la zona rural de nuestro distr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uego del fallecimiento del Señor Ambrosio Llamas, el resto de la familia se traslada a Mar del Pla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urante su adolescencia e incipiente juventud, fue el sostén de su familia, convirtiéndose en el apoyo incondicional para su madre y pequeña herma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ras ingresar al Ejército, GADA 601, para realizar el servicio militar obligatorio, ansioso y pleno de expectativas estuvo presto para protagonizar el acontecimiento histórico más importante de la reciente historia argenti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s Islas Malvinas, su grupo de combate fue ubicado cerca del cerro Sapper Hill, y luego trasladado a Puerto Argentino. Tuvo su bautismo de fuego el 1º de mayo de 198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3 de junio de 1982, en Puerto Argentino, se prestaba a operar tomando servicio a las 6 de la mañana. Veinte minutos más tarde, el soldado Llamas fue abatido por impactos británicos junto al Sargento Primero René Blanco y el soldado Oscar Diarte. Hoy su cuerpo descansa en el sector oeste del Cementerio Argentino de Darwi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e ascendido post mortem a Cabo y recibió la medalla “La Nación Argentina al muerto en combate”, entre otros homenajes realizados en la ciudad de Mar del Plata y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s cualidades humanas para con su familia y el prójimo, se reflejan en los dichos de quienes estuvieron a su lado y convivieron con é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 ejemplo de generosidad y un orgullo para la sociedad, porque brindó lo más preciado que tiene un ser humano, que es su propia v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Que es necesario destacar su nombre para que su proeza permanezca imborrable en el recuerdo de todos sus conciudadanos y compatrio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stáquese la acción valerosa del Cabo Jorge Alberto Llamas en el</w:t>
      </w:r>
    </w:p>
    <w:p>
      <w:pPr>
        <w:pStyle w:val="Normal"/>
        <w:spacing w:lineRule="auto" w:line="360"/>
        <w:jc w:val="both"/>
        <w:rPr/>
      </w:pPr>
      <w:r>
        <w:rPr/>
        <w:t>--------------------  conflicto bélico de las Islas Malvinas, otorgándose la Medalla al Mérito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olóquese un retrato del Cabo Jorge Alberto Llamas en la Sala de Reu-</w:t>
      </w:r>
    </w:p>
    <w:p>
      <w:pPr>
        <w:pStyle w:val="Normal"/>
        <w:spacing w:lineRule="auto" w:line="360"/>
        <w:jc w:val="both"/>
        <w:rPr/>
      </w:pPr>
      <w:r>
        <w:rPr/>
        <w:t>--------------------  niones del Honorable Concejo Deliberante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Envíese copia del presente Decreto a la Señora Julia González y al Centro</w:t>
      </w:r>
    </w:p>
    <w:p>
      <w:pPr>
        <w:pStyle w:val="Normal"/>
        <w:spacing w:lineRule="auto" w:line="360"/>
        <w:jc w:val="both"/>
        <w:rPr/>
      </w:pPr>
      <w:r>
        <w:rPr/>
        <w:t>--------------------  de Veteranos de Guerra de Balcarce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3:00Z</dcterms:created>
  <dc:creator>User</dc:creator>
  <dc:description/>
  <dc:language>en-US</dc:language>
  <cp:lastModifiedBy>WinuE</cp:lastModifiedBy>
  <cp:lastPrinted>2012-08-24T14:22:00Z</cp:lastPrinted>
  <dcterms:modified xsi:type="dcterms:W3CDTF">2013-03-18T09:33:00Z</dcterms:modified>
  <cp:revision>2</cp:revision>
  <dc:subject/>
  <dc:title>TESTIMONIO:</dc:title>
</cp:coreProperties>
</file>